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05pt;margin-top:9.05pt;width:567.1pt;height:44.95pt;mso-wrap-style:none;v-text-anchor:middle" type="_x0000_t136">
            <v:path textpathok="t"/>
            <v:textpath on="t" fitshape="t" string="ПРИНЦИПЫ МОТИВАЦИИ или &#10;КАК СОЗДАТЬ ОБСТАНОВКУ ДЛЯ САМОМОТИВАЦИИ В ГРУППЕ И КОМАНДЕ? " style="font-family:&quot;Franklin Gothic Medium&quot;;font-size:16pt"/>
            <v:fill o:detectmouseclick="t" type="solid" color2="white"/>
            <v:stroke color="black" weight="1584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ascii="Microsoft Sans Serif" w:hAnsi="Microsoft Sans Serif" w:cs="Microsoft Sans Serif"/>
          <w:b/>
          <w:b/>
          <w:spacing w:val="20"/>
        </w:rPr>
      </w:pPr>
      <w:r>
        <w:rPr>
          <w:rFonts w:cs="Microsoft Sans Serif" w:ascii="Microsoft Sans Serif" w:hAnsi="Microsoft Sans Serif"/>
          <w:b/>
          <w:spacing w:val="20"/>
        </w:rPr>
        <w:t>Нельзя никого мотивировать, потому что мотивация (мотивы) находятся внутри нас. Но можно создать обстановку (подготовить почву) для самомотивации.</w:t>
      </w:r>
    </w:p>
    <w:p>
      <w:pPr>
        <w:pStyle w:val="Normal"/>
        <w:jc w:val="both"/>
        <w:rPr>
          <w:rFonts w:ascii="LMUkrLine" w:hAnsi="LMUkrLine" w:cs="Latha"/>
          <w:b/>
          <w:b/>
          <w:spacing w:val="20"/>
          <w:sz w:val="16"/>
          <w:szCs w:val="16"/>
        </w:rPr>
      </w:pPr>
      <w:r>
        <w:rPr>
          <w:rFonts w:cs="Latha" w:ascii="LMUkrLine" w:hAnsi="LMUkrLine"/>
          <w:b/>
          <w:spacing w:val="2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spacing w:val="30"/>
          <w:sz w:val="28"/>
          <w:szCs w:val="28"/>
        </w:rPr>
      </w:pP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Заинтересованность в других людях (детях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заинтересованы не только собой и своей работой, но и проявляйте заинтересованность к другим членам команды. Заинтересовывайте людей принять участие в работе, побуждая и воодушевляя их, а не манипулируя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Довери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веряйте людям, верьте в то, что человек в состоянии выполнить то или иное дело. Дух Святой его подготовит, вооружит и поможет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Самостоятельность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звольте человеку выполнять порученную ему работу самостоятельно, так как он видит и понимает  её.     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Результат, а не метод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мотрите на результат в работе, а не на метод. Не говорите: «Я бы сделал так». Речь не идёт о том, что «цель оправдывает средства», а об инициативе и творчестве человека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Работа вместо прави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йте людям работу, вместо того, чтобы давать правила, как делать то или иное дело. Пусть работа станет их правилом, а не ваши правила – их работой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Слушать других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итесь слушать других людей. Прислушивайтесь к их мнению, опыту, пониманию и желанию, наконец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Терпеть других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нируйтесь в терпении. Не ставьте завышенных целей, и не ожидайте совершенства от тех, с кем вы работаете в команде. У каждого есть сильные и слабые стороны. Задача каждого – терпеливо сносить недостатки других, помогать проявиться их сильным сторонам характера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Благодарить других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Не бойтесь благодарить людей. Часто мы воспринимаем работу других как должное, забывая благодарить. Благодарите за любую работу. Это сильный стимул и мы все в нём нуждаемся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pacing w:val="3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Личность ценнее всег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ните больше личность, а не работу. Часто мы беспокоимся о результатах работы, будет ли она выполнена. Не личность больше волнует нас, а работа. Это неправильно. Каждый из нас  - личность, индивидуальность, каждый требует особого подхода. Не уравнивайте все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  <w:tab w:val="left" w:pos="855" w:leader="none"/>
        </w:tabs>
        <w:ind w:left="720" w:hanging="435"/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Больше огня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здавайте атмосферу энтузиазма и увлеченности. Энтузиазм и увлеченность - заразительны. Они как огонь, перекидываются на других, зажигая сердца. Если вы будете увлечены какой-то идеей, работой, другие тоже захотят принять учас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  <w:tab w:val="left" w:pos="855" w:leader="none"/>
        </w:tabs>
        <w:ind w:left="720" w:hanging="435"/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Больше прав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литесь с людьми властью. Часто на людей возлагают кучу обязанностей, но не дают им прав. Авторитет или власть нужно давать сообразно тем обязанностям, которые люди выполня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7" w:leader="none"/>
          <w:tab w:val="left" w:pos="855" w:leader="none"/>
        </w:tabs>
        <w:ind w:left="720" w:hanging="435"/>
        <w:jc w:val="both"/>
        <w:rPr>
          <w:rFonts w:ascii="Microsoft Sans Serif" w:hAnsi="Microsoft Sans Serif" w:cs="Microsoft Sans Serif"/>
          <w:spacing w:val="30"/>
          <w:sz w:val="28"/>
          <w:szCs w:val="28"/>
        </w:rPr>
      </w:pPr>
      <w:r>
        <w:rPr>
          <w:rFonts w:cs="Microsoft Sans Serif" w:ascii="Microsoft Sans Serif" w:hAnsi="Microsoft Sans Serif"/>
          <w:b/>
          <w:spacing w:val="30"/>
          <w:sz w:val="28"/>
          <w:szCs w:val="28"/>
        </w:rPr>
        <w:t>Правильное дело – правильным людям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пределяйте ответственность правильно между людьми. Иногда работу поручают людям, которые не могут её выполнить из-за отсутствия способностей или недостатка опыта и знаний. </w:t>
      </w:r>
    </w:p>
    <w:p>
      <w:pPr>
        <w:pStyle w:val="Normal"/>
        <w:ind w:left="360" w:right="52" w:hanging="0"/>
        <w:jc w:val="both"/>
        <w:rPr>
          <w:rFonts w:ascii="LMUkrLine" w:hAnsi="LMUkrLine" w:cs="Latha"/>
          <w:b/>
          <w:b/>
          <w:i/>
          <w:i/>
          <w:sz w:val="26"/>
          <w:szCs w:val="26"/>
        </w:rPr>
      </w:pPr>
      <w:r>
        <w:rPr>
          <w:rFonts w:cs="Latha" w:ascii="LMUkrLine" w:hAnsi="LMUkrLine"/>
          <w:b/>
          <w:i/>
          <w:sz w:val="26"/>
          <w:szCs w:val="26"/>
        </w:rPr>
      </w:r>
    </w:p>
    <w:p>
      <w:pPr>
        <w:pStyle w:val="Normal"/>
        <w:rPr>
          <w:rFonts w:ascii="LMUkrLine" w:hAnsi="LMUkrLine" w:cs="Latha"/>
        </w:rPr>
      </w:pPr>
      <w:r>
        <w:rPr>
          <w:rFonts w:cs="Latha" w:ascii="LMUkrLine" w:hAnsi="LMUkrLin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LMUkrLin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9:11:00Z</dcterms:created>
  <dc:creator>хатынка</dc:creator>
  <dc:description/>
  <dc:language>en-US</dc:language>
  <cp:lastModifiedBy>хатынка</cp:lastModifiedBy>
  <dcterms:modified xsi:type="dcterms:W3CDTF">2005-06-11T19:12:00Z</dcterms:modified>
  <cp:revision>1</cp:revision>
  <dc:subject/>
  <dc:title/>
</cp:coreProperties>
</file>